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35745" cy="677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5745" cy="677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5"/>
                              <w:gridCol w:w="2705"/>
                              <w:gridCol w:w="3403"/>
                              <w:gridCol w:w="3467"/>
                              <w:gridCol w:w="2977"/>
                            </w:tblGrid>
                            <w:tr>
                              <w:trPr>
                                <w:trHeight w:val="1092" w:hRule="atLeast"/>
                                <w:cantSplit w:val="true"/>
                              </w:trPr>
                              <w:tc>
                                <w:tcPr>
                                  <w:tcW w:w="1438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14700" cy="7651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34" r="-8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4700" cy="765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800000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color w:val="800000"/>
                                    </w:rPr>
                                    <w:t xml:space="preserve">GENESI S.r.l.       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color w:val="800000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color w:val="800000"/>
                                    </w:rPr>
                                    <w:t>MENU’   ESTIVO  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Scuola dell’infanzia Lipo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Ia SETTIMANA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IIa  SETTIMANA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IIIa  SETTIMA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IVa  SETTIM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drawing>
                                      <wp:inline distT="0" distB="0" distL="0" distR="0">
                                        <wp:extent cx="653415" cy="6819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3415" cy="681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LUNEDI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Pasta 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Rotolo di fritt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arote a fi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Fru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Pasta con zucch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drawing>
                                      <wp:inline distT="0" distB="0" distL="0" distR="0">
                                        <wp:extent cx="683895" cy="68707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3895" cy="687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Scaloppina al lim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Carote a fi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Fru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653415" cy="68008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2" t="-40" r="-42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3415" cy="680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Ravioli ricotta e spinaci al burro e salv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Affettato di tacch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Insal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Frutt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Riso in insal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Formagg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Zucch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Frut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8"/>
                                    </w:rPr>
                                    <w:t>MARTE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Passato di verdure con orz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drawing>
                                      <wp:inline distT="0" distB="0" distL="0" distR="0">
                                        <wp:extent cx="965835" cy="82486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5835" cy="824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Vitell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Patate prezzemol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Fru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Crema patate carote zucchine con crost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Bresao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Fagiol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Yogurt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asta auro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Mozzare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omod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Fru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7695" cy="121158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1" t="-10" r="-2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695" cy="1211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Gnocchi di patate con pomodo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Vitello primave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Caro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Fru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685800" cy="67183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7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MERCOLEDI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Insalata di far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Formagg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Insal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Frutta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Insalata di riso tonno e pisel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Primo s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Pomod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drawing>
                                      <wp:inline distT="0" distB="0" distL="0" distR="0">
                                        <wp:extent cx="661035" cy="48514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1" t="-29" r="-21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1035" cy="485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Frutta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Crema di verdure e far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Fritt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Carote a fi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Bud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Lasagne al pes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Prosciutto co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Pomod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Frut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3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8"/>
                                    </w:rPr>
                                    <w:t>GIOVEDI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Pasta al pes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otoletta di tacch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676910" cy="570865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5" t="-30" r="-25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691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Zucch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Frutta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Pasta 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Frittata con zucch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Caro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Fru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Riso e prezzemo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etto di pollo arros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atate al for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Fru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Zuppa contad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FF"/>
                                    </w:rPr>
                                    <w:t>Bastoncini di pes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Pure di pat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Fru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8"/>
                                    </w:rPr>
                                    <w:t>VENER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Riso allo zaffer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Pesce alla pizzaio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 xml:space="preserve">Finocch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Fru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Gnocchi di patate al pes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Filetto di pesce al lim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 xml:space="preserve">Insala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Frut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" w:leader="none"/>
                                    </w:tabs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asta alle verd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Filetto di pesce alla mugna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Zucch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Frutt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Pizza margher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Insal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Frutta e tor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35pt;height:533.1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43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5"/>
                        <w:gridCol w:w="2705"/>
                        <w:gridCol w:w="3403"/>
                        <w:gridCol w:w="3467"/>
                        <w:gridCol w:w="2977"/>
                      </w:tblGrid>
                      <w:tr>
                        <w:trPr>
                          <w:trHeight w:val="1092" w:hRule="atLeast"/>
                          <w:cantSplit w:val="true"/>
                        </w:trPr>
                        <w:tc>
                          <w:tcPr>
                            <w:tcW w:w="1438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80000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14700" cy="76517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34" r="-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0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eastAsia="Arial"/>
                                <w:color w:val="800000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color w:val="800000"/>
                              </w:rPr>
                              <w:t xml:space="preserve">GENESI S.r.l.     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  <w:color w:val="80000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color w:val="800000"/>
                              </w:rPr>
                              <w:t>MENU’   ESTIVO 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cuola dell’infanzia Lipomo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Ia SETTIMANA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Ia  SETTIMANA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IIIa  SETTIMAN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IVa  SETTIMANA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drawing>
                                <wp:inline distT="0" distB="0" distL="0" distR="0">
                                  <wp:extent cx="653415" cy="68199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LUNEDI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asta al pomod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otolo di fritt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arote a fi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ru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Pasta con zucch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drawing>
                                <wp:inline distT="0" distB="0" distL="0" distR="0">
                                  <wp:extent cx="683895" cy="68707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895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Scaloppina al lim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Carote a fi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Fru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653415" cy="68008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2" t="-40" r="-4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Ravioli ricotta e spinaci al burro e salv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ffettato di tacch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Insal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Frutt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Riso in insal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Formag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Zucch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Frutta</w:t>
                            </w:r>
                          </w:p>
                        </w:tc>
                      </w:tr>
                      <w:tr>
                        <w:trPr>
                          <w:trHeight w:val="1562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</w:rPr>
                              <w:t>MARTE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Passato di verdure con or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drawing>
                                <wp:inline distT="0" distB="0" distL="0" distR="0">
                                  <wp:extent cx="965835" cy="82486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Vite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Patate prezzemol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Fru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Crema patate carote zucchine con crost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Bresa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Fagiol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Yogurt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asta aur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Mozzar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omod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Fru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7695" cy="121158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10" r="-2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121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Gnocchi di patate con pomod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Vitello primav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Car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Fru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8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</w:rPr>
                              <w:drawing>
                                <wp:inline distT="0" distB="0" distL="0" distR="0">
                                  <wp:extent cx="685800" cy="67183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ERCOLEDI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Insalata di far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Formag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Insal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Frutta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Insalata di riso tonno e pisel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Primo s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Pomod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drawing>
                                <wp:inline distT="0" distB="0" distL="0" distR="0">
                                  <wp:extent cx="661035" cy="48514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Frutta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rema di verdure e far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Fritt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arote a fi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Bud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Lasagne al pe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Prosciutto co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Pomod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Frutta</w:t>
                            </w:r>
                          </w:p>
                        </w:tc>
                      </w:tr>
                      <w:tr>
                        <w:trPr>
                          <w:trHeight w:val="1503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</w:rPr>
                              <w:t>GIOVEDI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asta al pe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otoletta di tacch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676910" cy="570865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Zucch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rutta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Pasta al pomod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Frittata con zucch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Car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Fru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iso e prezzem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etto di pollo arro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atate al fo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Fru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Zuppa contad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FF"/>
                              </w:rPr>
                              <w:t>Bastoncini di pes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Pure di pa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Fru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</w:rPr>
                              <w:t>VENER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Riso allo zaffe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Pesce alla pizzai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 xml:space="preserve">Finocch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Fru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Gnocchi di patate al pe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Filetto di pesce al lim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 xml:space="preserve">Insal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Frut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" w:leader="none"/>
                              </w:tabs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asta alle verd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Filetto di pesce alla mugna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Zucch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Frutt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Pizza margher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Insal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Frutta e to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0"/>
      <w:type w:val="nextPage"/>
      <w:pgSz w:orient="landscape" w:w="16838" w:h="11906"/>
      <w:pgMar w:left="720" w:right="79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 I PRODOTTI UTILIZZATI POTREBBERO ESSERE CONGELA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33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FF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49:00Z</dcterms:created>
  <dc:creator>Bartolomeo &amp; Massimo</dc:creator>
  <dc:description/>
  <cp:keywords/>
  <dc:language>en-US</dc:language>
  <cp:lastModifiedBy>Guido Rossini</cp:lastModifiedBy>
  <cp:lastPrinted>2015-05-06T09:51:00Z</cp:lastPrinted>
  <dcterms:modified xsi:type="dcterms:W3CDTF">2018-05-08T11:20:00Z</dcterms:modified>
  <cp:revision>4</cp:revision>
  <dc:subject/>
  <dc:title>Ia SETTIMANA</dc:title>
</cp:coreProperties>
</file>